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ind w:firstLine="708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18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е о готовности принять оборудование / ввести в эксплуатацию</w:t>
      </w:r>
    </w:p>
    <w:p>
      <w:pPr>
        <w:pStyle w:val="Style18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 xml:space="preserve">Данным уведомлением подтверждаем, что помещение будет соответствовать всем ниже указанным требованием, а персонал уведомлен и полностью готов к принятию следующего оборудования: ________________ серийный номер: _________________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 xml:space="preserve">Расходные материалы и реагенты будут подготовлены к моменту прибытия инженера для проведения ввода в эксплуата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тический адрес доставки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2.</w:t>
        <w:tab/>
        <w:t xml:space="preserve">Необходимость выгрузки и подъема груза на этаж (наличие грузового лифта):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</w:t>
        <w:tab/>
        <w:t>Время работы персонала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</w:t>
        <w:tab/>
        <w:t>Контактное лицо, ответственное за приемку товара, его телефон и должность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</w:t>
        <w:tab/>
        <w:t>Точная ширина и высота всех дверных проемов (с учетом всех выступов и петель на проёме) и лестничных проёмов на всем пути транспортировки оборудования до места его установки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</w:t>
        <w:tab/>
        <w:t xml:space="preserve">Ввод в эксплуатацию и обучение просим осуществить с период с_____________ по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</w:t>
        <w:tab/>
        <w:t>Контактные лица, которых необходимо обучить работе на оборудован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О, телефон,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О, телефон,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О, телефон,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О, телефон, e-mail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у составил(а)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дата, должность, ФИО, подпись)</w:t>
      </w:r>
    </w:p>
    <w:p>
      <w:pPr>
        <w:pStyle w:val="Style24"/>
        <w:spacing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, гарантирую выполнение перечисленных выше условий. В случае, если на момент отгрузки прибора/приезда инженера на ввод оборудования в эксплуатацию фактические данные не соответствуют указанными в этой заявке, инсталлирующая компания оставляет за собой право не проводить ввод в эксплуатацию или отгружать оборудование. Сроки повторного выезда специалиста согласовываются дополнительно, выезд осуществляется на возмездной основе.</w:t>
      </w:r>
    </w:p>
    <w:p>
      <w:pPr>
        <w:pStyle w:val="Style24"/>
        <w:spacing w:before="0" w:after="0"/>
        <w:rPr/>
      </w:pPr>
      <w:r>
        <w:rPr>
          <w:rFonts w:cs="Arial" w:ascii="Arial" w:hAnsi="Arial"/>
          <w:sz w:val="20"/>
          <w:szCs w:val="20"/>
        </w:rPr>
        <w:t>Уведомление заполнил(а): ___________________________________________________________________________________</w:t>
        <w:tab/>
        <w:tab/>
        <w:tab/>
        <w:tab/>
        <w:tab/>
        <w:t>(дата, должность, ФИО, подпись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103"/>
    </w:tblGrid>
    <w:tr>
      <w:trPr>
        <w:trHeight w:val="1890" w:hRule="atLeast"/>
      </w:trPr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color w:val="0694A4"/>
              <w:sz w:val="20"/>
              <w:szCs w:val="20"/>
            </w:rPr>
          </w:pPr>
          <w:r>
            <w:rPr>
              <w:color w:val="0694A4"/>
              <w:lang w:eastAsia="ru-RU"/>
            </w:rPr>
            <w:drawing>
              <wp:inline distT="0" distB="0" distL="0" distR="0">
                <wp:extent cx="32639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  <w:t>129090, г. Москва, ул. Б. Спасская,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  <w:t>д. 8, этаж 1, пом. 51, офис 2а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  <w:t>Тел./факс: +7(495)748-43-54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  <w:t>ИНН 7806404890  КПП 770801001                                 ОГРН 1097847029268  ОКПО 89128738</w:t>
          </w:r>
        </w:p>
        <w:p>
          <w:pPr>
            <w:pStyle w:val="Normal"/>
            <w:spacing w:lineRule="auto" w:line="240" w:before="0" w:after="200"/>
            <w:rPr>
              <w:b/>
              <w:b/>
              <w:color w:val="178091"/>
              <w:sz w:val="21"/>
              <w:szCs w:val="21"/>
            </w:rPr>
          </w:pPr>
          <w:r>
            <w:rPr>
              <w:b/>
              <w:color w:val="178091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Calibri" w:hAnsi="Calibri" w:cs="Calibri"/>
        <w:color w:val="1F497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1F497D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cfnutzer">
    <w:name w:val="scfnutzer"/>
    <w:basedOn w:val="Normal"/>
    <w:qFormat/>
    <w:pPr>
      <w:spacing w:lineRule="exact" w:line="18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Scfdatum">
    <w:name w:val="scf_datum"/>
    <w:basedOn w:val="Scfnutzer"/>
    <w:qFormat/>
    <w:pPr/>
    <w:rPr/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cfgruss">
    <w:name w:val="scf_gruss"/>
    <w:basedOn w:val="Scfbrieftext"/>
    <w:qFormat/>
    <w:pPr>
      <w:keepNext w:val="true"/>
      <w:keepLines/>
      <w:tabs>
        <w:tab w:val="clear" w:pos="708"/>
        <w:tab w:val="left" w:pos="5387" w:leader="none"/>
      </w:tabs>
    </w:pPr>
    <w:rPr>
      <w:lang w:val="en-US"/>
    </w:rPr>
  </w:style>
  <w:style w:type="paragraph" w:styleId="Scfuz">
    <w:name w:val="scf_uz"/>
    <w:basedOn w:val="Scfnutzer"/>
    <w:qFormat/>
    <w:pPr/>
    <w:rPr/>
  </w:style>
  <w:style w:type="paragraph" w:styleId="Style19">
    <w:name w:val="Контракт-раздел"/>
    <w:basedOn w:val="Normal"/>
    <w:next w:val="Style2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нтракт-подпункт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CStyle47">
    <w:name w:val="1CStyle47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Pavel Lysenko</dc:creator>
  <dc:description/>
  <cp:keywords/>
  <dc:language>en-US</dc:language>
  <cp:lastModifiedBy>Пользователь Windows</cp:lastModifiedBy>
  <cp:lastPrinted>2019-01-29T16:43:00Z</cp:lastPrinted>
  <dcterms:modified xsi:type="dcterms:W3CDTF">2021-04-22T10:30:00Z</dcterms:modified>
  <cp:revision>2</cp:revision>
  <dc:subject/>
  <dc:title/>
</cp:coreProperties>
</file>